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ASOVÝ PROGRA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hajovacích závodů žactva 23. dubna 2014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stadionu J. Železného v Mladé Boleslav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8" w:hanging="0"/>
        <w:rPr/>
      </w:pPr>
      <w:r>
        <w:rPr>
          <w:sz w:val="32"/>
        </w:rPr>
        <w:t>16:15</w:t>
        <w:tab/>
        <w:t>60 m př.-H, D ml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16:30</w:t>
        <w:tab/>
        <w:t>60 m-H, D st.</w:t>
        <w:tab/>
        <w:tab/>
        <w:tab/>
        <w:t>míček-H ml.</w:t>
        <w:tab/>
        <w:tab/>
        <w:t>koule-D st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16:45</w:t>
        <w:tab/>
        <w:t>60 m-H, D ml.</w:t>
        <w:tab/>
        <w:tab/>
        <w:tab/>
        <w:tab/>
        <w:tab/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>
          <w:sz w:val="32"/>
        </w:rPr>
        <w:t>17:00</w:t>
        <w:tab/>
        <w:t>600 m-H ml.</w:t>
        <w:tab/>
        <w:t>dálka-H ml.+st.</w:t>
        <w:tab/>
        <w:tab/>
        <w:tab/>
        <w:tab/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17:10</w:t>
        <w:tab/>
        <w:t xml:space="preserve">600 m-D ml. </w:t>
        <w:tab/>
        <w:tab/>
        <w:tab/>
        <w:t>míček-D ml.</w:t>
        <w:tab/>
        <w:tab/>
        <w:t>koule-H st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>
          <w:sz w:val="32"/>
        </w:rPr>
        <w:t>17:20</w:t>
        <w:tab/>
        <w:t>800 m-H st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>
          <w:sz w:val="32"/>
        </w:rPr>
        <w:t>17:30</w:t>
        <w:tab/>
        <w:t>800 m-D st.</w:t>
        <w:tab/>
        <w:t>dálka-D ml.+st.</w:t>
        <w:tab/>
        <w:tab/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18:00</w:t>
        <w:tab/>
        <w:t xml:space="preserve">150 m-H 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18:15</w:t>
        <w:tab/>
        <w:t>150 m-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5:00Z</dcterms:created>
  <dc:creator>asd</dc:creator>
  <dc:description/>
  <cp:keywords/>
  <dc:language>en-US</dc:language>
  <cp:lastModifiedBy>uziv</cp:lastModifiedBy>
  <dcterms:modified xsi:type="dcterms:W3CDTF">2014-04-15T19:55:00Z</dcterms:modified>
  <cp:revision>4</cp:revision>
  <dc:subject/>
  <dc:title>ČASOVÝ PROGRAM</dc:title>
</cp:coreProperties>
</file>